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gerian" w:hAnsi="Algerian" w:cs="Algerian"/>
          <w:color w:val="000000"/>
          <w:sz w:val="52"/>
          <w:szCs w:val="52"/>
          <w:u w:val="single"/>
        </w:rPr>
      </w:pPr>
      <w:r>
        <w:rPr>
          <w:rFonts w:eastAsia="Algerian" w:cs="Algerian" w:ascii="Algerian" w:hAnsi="Algerian"/>
          <w:b/>
          <w:bCs/>
          <w:i/>
          <w:color w:val="000000"/>
          <w:sz w:val="48"/>
          <w:szCs w:val="48"/>
        </w:rPr>
        <w:t xml:space="preserve">                  </w:t>
      </w:r>
      <w:r>
        <w:rPr>
          <w:rFonts w:cs="Arial" w:ascii="Algerian" w:hAnsi="Algerian"/>
          <w:b/>
          <w:bCs/>
          <w:color w:val="000000"/>
          <w:sz w:val="52"/>
          <w:szCs w:val="52"/>
          <w:u w:val="single"/>
        </w:rPr>
        <w:t>Dj Aries Productions</w:t>
      </w:r>
    </w:p>
    <w:p>
      <w:pPr>
        <w:pStyle w:val="Heading1"/>
        <w:rPr>
          <w:b/>
          <w:b/>
          <w:sz w:val="20"/>
          <w:u w:val="none"/>
        </w:rPr>
      </w:pPr>
      <w:r>
        <w:rPr>
          <w:rFonts w:eastAsia="Humana Serif ITC TT-Medium;Times New Roman"/>
          <w:u w:val="none"/>
        </w:rPr>
        <w:t xml:space="preserve">                                                 </w:t>
      </w:r>
      <w:r>
        <w:rPr>
          <w:b/>
          <w:sz w:val="20"/>
          <w:u w:val="none"/>
        </w:rPr>
        <w:t>( PLEASE FILL-OUT with BLACK INK ONLY)</w:t>
      </w:r>
    </w:p>
    <w:p>
      <w:pPr>
        <w:pStyle w:val="Heading1"/>
        <w:rPr>
          <w:u w:val="none"/>
        </w:rPr>
      </w:pPr>
      <w:r>
        <w:rPr>
          <w:rFonts w:eastAsia="Humana Serif ITC TT-Medium;Times New Roman"/>
          <w:u w:val="none"/>
        </w:rPr>
        <w:t xml:space="preserve">                               </w:t>
      </w:r>
      <w:r>
        <w:rPr/>
        <w:t>Please Return in PDF or Word Document No Pictures are Accepted</w:t>
      </w:r>
      <w:r>
        <w:rPr>
          <w:u w:val="none"/>
        </w:rPr>
        <w:t>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DJ's Wedding Reception Planning Form</w:t>
      </w:r>
      <w:r>
        <w:rPr>
          <w:u w:val="none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Wedding Date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Ceremony Time: _____________________    Location ____________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Reception Time: _____________________    Location ______________________________________ 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Bride____________________________________    Groom_____________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/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How many guests are you expecting? ____________ Age Range? ________________________________ 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TextBody"/>
        <w:rPr/>
      </w:pPr>
      <w:r>
        <w:rPr>
          <w:rFonts w:cs="Humana Serif ITC TT-Medium;Times New Roman" w:ascii="Humana Serif ITC TT-Medium;Times New Roman" w:hAnsi="Humana Serif ITC TT-Medium;Times New Roman"/>
          <w:sz w:val="20"/>
        </w:rPr>
        <w:t>Reception Coordinator’s Name __________________________ Phone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Wedding Colors_________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/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  <w:t>Grand Entrance:</w:t>
      </w: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  We will assemble your wedding party and rehearse your names. We will play an appropriate song, and introduce your wedding party. </w:t>
      </w: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  <w:u w:val="single"/>
        </w:rPr>
        <w:t>List names of whom you want to be announced in the Bridal Party Grand Entrance</w:t>
      </w: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Choose a Bridal Party Song for the Grand Entry of your Wedding Party.)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Flower Girl, Miss____________________________ Ring Bearer, Master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Father of the Bride__________________________   Mother of the Bride_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Father of the Groom__________________________ Mother of the Groom_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Usher____________________________________    Bridesmaid_______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Usher____________________________________    Bridesmaid_______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Usher____________________________________    Bridesmaid_______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Usher____________________________________    Bridesmaid_______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Usher____________________________________    Bridesmaid_______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Best Man_________________________________   Maid-Matron of honor_______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  <w:t>(Write any other introductions here)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  <w:t>Bride and Groom - how would you like to be announced? (i.e. Mr. &amp; Mrs. Bradley Witcher or Valerie &amp; Bradley Witcher)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/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“</w:t>
      </w: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______________________________________________________________________________”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Grand Entrance Song___________________________________ Artist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/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  <w:t>Special Dance-Bride and Groom:</w:t>
      </w:r>
      <w:r>
        <w:rPr>
          <w:rFonts w:cs="Humana Serif ITC TT-Medium;Times New Roman" w:ascii="Humana Serif ITC TT-Medium;Times New Roman" w:hAnsi="Humana Serif ITC TT-Medium;Times New Roman"/>
          <w:i/>
          <w:color w:val="000000"/>
          <w:sz w:val="20"/>
        </w:rPr>
        <w:t xml:space="preserve"> </w:t>
      </w: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will be introduced and their special song played</w:t>
      </w:r>
      <w:r>
        <w:rPr>
          <w:rFonts w:cs="Humana Serif ITC TT-Medium;Times New Roman" w:ascii="Humana Serif ITC TT-Medium;Times New Roman" w:hAnsi="Humana Serif ITC TT-Medium;Times New Roman"/>
          <w:i/>
          <w:color w:val="000000"/>
          <w:sz w:val="20"/>
        </w:rPr>
        <w:t>.</w:t>
      </w: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 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First Dance Song________________________________________ Artist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/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  <w:t xml:space="preserve">Bride / Father Dance: </w:t>
      </w: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will be introduced and their special song played. 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Song________________________________________ Artist________________________ 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/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  <w:t xml:space="preserve">Groom / Mother Dance: </w:t>
      </w: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will be introduced and their special song played. 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Song________________________________________ Artist________________________ 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/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  <w:t>The Toast:</w:t>
      </w: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 After dinner is a good time for the Toast, since everybody is seated. We will work with the caterer to make sure everybody has appropriate drinks ready. </w:t>
      </w:r>
    </w:p>
    <w:p>
      <w:pPr>
        <w:pStyle w:val="Normal"/>
        <w:rPr/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Who will do your toast ?_____________________________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  <w:u w:val="single"/>
        </w:rPr>
        <w:t>Cutting the Cake</w:t>
      </w: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  <w:t>:</w:t>
      </w: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 Cake cutting will be announced, and the DJ will assist if needed.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Song________________________________________ Artist_________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 </w:t>
      </w:r>
    </w:p>
    <w:p>
      <w:pPr>
        <w:pStyle w:val="Normal"/>
        <w:rPr/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  <w:t>Bouquet Toss:</w:t>
      </w: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 We will call up the single women and give a countdown for the Bride. 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Song________________________________________ Artist________________________ 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/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  <w:t>Garter Toss:</w:t>
      </w: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 We will call up the single men and give a countdown for the Groom. 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Song________________________________________ Artist________________________ 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Any other dance request such as Money Dance, Wedding Party Dance, Anniversary Danc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 xml:space="preserve">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  <w:t>Circle or any Party Dances you would like to do: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Macarena          Chicken Dance         YMCA         Electric Slide         Hokey Pokey          Conga Line   Shout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Cha Cha Slide        Cupid Shuffle         Wobble      Nae Nae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bCs/>
          <w:color w:val="000000"/>
          <w:sz w:val="20"/>
          <w:u w:val="single"/>
        </w:rPr>
      </w:pPr>
      <w:r>
        <w:rPr>
          <w:rFonts w:cs="Humana Serif ITC TT-Medium;Times New Roman" w:ascii="Humana Serif ITC TT-Medium;Times New Roman" w:hAnsi="Humana Serif ITC TT-Medium;Times New Roman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bCs/>
          <w:color w:val="000000"/>
          <w:sz w:val="20"/>
          <w:u w:val="single"/>
        </w:rPr>
      </w:pPr>
      <w:r>
        <w:rPr>
          <w:rFonts w:cs="Humana Serif ITC TT-Medium;Times New Roman" w:ascii="Humana Serif ITC TT-Medium;Times New Roman" w:hAnsi="Humana Serif ITC TT-Medium;Times New Roman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bCs/>
          <w:color w:val="000000"/>
          <w:sz w:val="20"/>
          <w:u w:val="single"/>
        </w:rPr>
      </w:pPr>
      <w:r>
        <w:rPr>
          <w:rFonts w:cs="Humana Serif ITC TT-Medium;Times New Roman" w:ascii="Humana Serif ITC TT-Medium;Times New Roman" w:hAnsi="Humana Serif ITC TT-Medium;Times New Roman"/>
          <w:b/>
          <w:bCs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Humana Serif ITC TT-Medium;Times New Roman" w:ascii="Humana Serif ITC TT-Medium;Times New Roman" w:hAnsi="Humana Serif ITC TT-Medium;Times New Roman"/>
          <w:b/>
          <w:bCs/>
          <w:color w:val="000000"/>
          <w:sz w:val="20"/>
          <w:u w:val="single"/>
        </w:rPr>
        <w:t>Last Dance</w:t>
      </w:r>
      <w:r>
        <w:rPr>
          <w:rFonts w:cs="Humana Serif ITC TT-Medium;Times New Roman" w:ascii="Humana Serif ITC TT-Medium;Times New Roman" w:hAnsi="Humana Serif ITC TT-Medium;Times New Roman"/>
          <w:b/>
          <w:bCs/>
          <w:color w:val="000000"/>
          <w:sz w:val="20"/>
        </w:rPr>
        <w:t>:</w:t>
      </w: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  <w:t>   _________________________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  <w:t>“</w:t>
      </w: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  <w:u w:val="single"/>
        </w:rPr>
        <w:t>Must Plays</w:t>
      </w: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  <w:t>” - List up to 20 songs that you would like us to play during your reception (Cocktail/Dinner &amp; Dance party music)</w:t>
      </w:r>
    </w:p>
    <w:p>
      <w:pPr>
        <w:pStyle w:val="Normal"/>
        <w:rPr>
          <w:rFonts w:ascii="Humana Serif ITC TT-Medium;Times New Roman" w:hAnsi="Humana Serif ITC TT-Medium;Times New Roman" w:cs="Humana Serif ITC TT-Medium;Times New Roman"/>
          <w:b/>
          <w:b/>
          <w:color w:val="000000"/>
          <w:sz w:val="20"/>
        </w:rPr>
      </w:pPr>
      <w:r>
        <w:rPr>
          <w:rFonts w:cs="Humana Serif ITC TT-Medium;Times New Roman" w:ascii="Humana Serif ITC TT-Medium;Times New Roman" w:hAnsi="Humana Serif ITC TT-Medium;Times New Roman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/>
        <w:t>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144" w:top="1008" w:footer="72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ana Serif ITC TT-Medium">
    <w:altName w:val="Times New Roman"/>
    <w:charset w:val="00"/>
    <w:family w:val="auto"/>
    <w:pitch w:val="variable"/>
  </w:font>
  <w:font w:name="Arimo">
    <w:altName w:val="arial"/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a Serif ITC TT-Medium;Times New Roman" w:hAnsi="Humana Serif ITC TT-Medium;Times New Roman" w:cs="Humana Serif ITC TT-Medium;Times New Roman"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6:00Z</dcterms:created>
  <dc:creator>First Last</dc:creator>
  <dc:description/>
  <dc:language>en-US</dc:language>
  <cp:lastModifiedBy>Dj Aries</cp:lastModifiedBy>
  <cp:lastPrinted>2014-04-08T11:25:00Z</cp:lastPrinted>
  <dcterms:modified xsi:type="dcterms:W3CDTF">2023-02-01T14:36:00Z</dcterms:modified>
  <cp:revision>2</cp:revision>
  <dc:subject/>
  <dc:title>Dj Aries Productions</dc:title>
</cp:coreProperties>
</file>